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HEATHENFEST 2012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Booking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event is to be held at Loxley Community Centre, Werrington, Peterborough PE4 5EW on Saturday August 11</w:t>
      </w:r>
      <w:r>
        <w:rPr>
          <w:vertAlign w:val="superscript"/>
        </w:rPr>
        <w:t>th</w:t>
      </w:r>
      <w:r>
        <w:rPr/>
        <w:t>. The event includes a number of stalls and workshops. Tea, coffee and cakes can be purchased, with a shop and pub close by. We have a number of speakers and workshops with evening entertain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lls are 6ft  and the price is £20 Their is electricity available for lighting etc and candles are not a probl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vent starts at 10am and continues until 6pm with evening entertainment until 10p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Please contact Paul for further details on Tel:01733 768799 or email:suficat@yahoo.co.uk or website </w:t>
      </w:r>
      <w:hyperlink r:id="rId2">
        <w:r>
          <w:rPr>
            <w:rStyle w:val="InternetLink"/>
            <w:sz w:val="28"/>
          </w:rPr>
          <w:t>http://www.wodenshearth.co.uk/heathenfest.co.uk</w:t>
        </w:r>
      </w:hyperlink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indicate your requirem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all 6ft   Yes/No</w:t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Require Electricity     Yes/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ice £20 including 2 peop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dinary Tickets £5.00  No Req:__  </w:t>
        <w:tab/>
        <w:t xml:space="preserve">Child £2.50  No Req:__  </w:t>
        <w:tab/>
        <w:t xml:space="preserve">  Under 5’s f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Please send Cheque or Postal Order payable to </w:t>
      </w:r>
      <w:r>
        <w:rPr>
          <w:b/>
          <w:bCs/>
          <w:sz w:val="28"/>
        </w:rPr>
        <w:t>Wodens Hearth</w:t>
      </w:r>
      <w:r>
        <w:rPr>
          <w:sz w:val="28"/>
        </w:rPr>
        <w:t xml:space="preserve"> at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23 Sunnymead, Werrington, Peterborough, Cambridgeshire  PE4 5B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turn 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© Wodens Hearth a Viking Culture Group</w:t>
      </w:r>
    </w:p>
    <w:sectPr>
      <w:type w:val="nextPage"/>
      <w:pgSz w:w="11906" w:h="16838"/>
      <w:pgMar w:left="720" w:right="720" w:gutter="0" w:header="0" w:top="618" w:footer="0" w:bottom="171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9999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enshearth.co.uk/heathenfes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41:00Z</dcterms:created>
  <dc:creator> Paul Sykes</dc:creator>
  <dc:description/>
  <dc:language>en-US</dc:language>
  <cp:lastModifiedBy>Paul Sykes</cp:lastModifiedBy>
  <cp:lastPrinted>2008-01-20T22:47:00Z</cp:lastPrinted>
  <dcterms:modified xsi:type="dcterms:W3CDTF">2012-03-28T18:31:00Z</dcterms:modified>
  <cp:revision>7</cp:revision>
  <dc:subject/>
  <dc:title>bookingformwh.doc</dc:title>
</cp:coreProperties>
</file>