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6"/>
        </w:rPr>
      </w:pPr>
      <w:r>
        <w:rPr>
          <w:sz w:val="96"/>
        </w:rPr>
        <w:t>HEATHENFEST 2012</w:t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Heading1"/>
        <w:rPr/>
      </w:pPr>
      <w:r>
        <w:rPr/>
        <w:t>Booking 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>Heathenfest will be held at Loxley Community Centre, Loxley, Werrington, Peterborough PE4 5EW. Speakers, stalls, workshops and a raffle. Tea and Coffee available and food can be purchased throughout the day. The event starts at 10am until 6pm with evening entertainment until 10pm</w:t>
      </w:r>
    </w:p>
    <w:p>
      <w:pPr>
        <w:pStyle w:val="TextBody"/>
        <w:jc w:val="both"/>
        <w:rPr/>
      </w:pPr>
      <w:r>
        <w:rPr/>
        <w:t>Tickets in advance are £5 adults and £2.50 children and concessions £3.00. On the door the tickets are £7.50 and £4 under 5’s are free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etails can be found on the website </w:t>
      </w:r>
      <w:hyperlink r:id="rId2">
        <w:r>
          <w:rPr>
            <w:rStyle w:val="InternetLink"/>
            <w:sz w:val="28"/>
          </w:rPr>
          <w:t>http://www.wodenshearth.co.uk/heathenfest.co.uk/</w:t>
        </w:r>
      </w:hyperlink>
      <w:r>
        <w:rPr>
          <w:sz w:val="28"/>
        </w:rPr>
        <w:t xml:space="preserve"> or tel Paul on 01733 768799 eve and weekends, or email at </w:t>
      </w:r>
      <w:hyperlink r:id="rId3">
        <w:r>
          <w:rPr>
            <w:rStyle w:val="InternetLink"/>
            <w:sz w:val="28"/>
          </w:rPr>
          <w:t>suficat@yahoo.co.uk</w:t>
        </w:r>
      </w:hyperlink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indicate your requirement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ult £5 _____       Children £2.50 _____        Concessions £3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For a Stall booking please download stall for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Please send Cheque or Postal Order payable to </w:t>
      </w:r>
      <w:r>
        <w:rPr>
          <w:b/>
          <w:bCs/>
          <w:sz w:val="28"/>
        </w:rPr>
        <w:t>Wodens Hearth</w:t>
      </w:r>
      <w:r>
        <w:rPr>
          <w:sz w:val="28"/>
        </w:rPr>
        <w:t xml:space="preserve"> at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23 Sunnymead, Werrington, Peterborough, Cambridgeshire  PE4 5B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turn Addr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© Wodens Hearth a Viking Culture Group</w:t>
      </w:r>
    </w:p>
    <w:sectPr>
      <w:type w:val="nextPage"/>
      <w:pgSz w:w="11906" w:h="16838"/>
      <w:pgMar w:left="720" w:right="720" w:gutter="0" w:header="0" w:top="618" w:footer="0" w:bottom="1712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9999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enshearth.co.uk/heathenfest.co.uk/" TargetMode="External"/><Relationship Id="rId3" Type="http://schemas.openxmlformats.org/officeDocument/2006/relationships/hyperlink" Target="mailto:suficat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02:00Z</dcterms:created>
  <dc:creator> Paul Sykes</dc:creator>
  <dc:description/>
  <dc:language>en-US</dc:language>
  <cp:lastModifiedBy>Paul Sykes</cp:lastModifiedBy>
  <cp:lastPrinted>2008-04-12T13:40:00Z</cp:lastPrinted>
  <dcterms:modified xsi:type="dcterms:W3CDTF">2012-05-11T05:17:00Z</dcterms:modified>
  <cp:revision>4</cp:revision>
  <dc:subject/>
  <dc:title>bookingformwh.doc</dc:title>
</cp:coreProperties>
</file>